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TÜRK-İŞ GENEL TEŞKİLATLANDIRMA SEKRETERİ VE KOOP-İŞ SENDİKASI GENEL BAŞKANI EYÜP ALEMDAR’IN KOOP-İŞ SENDİKASI 19. OLAĞAN GENEL KURULU AÇIŞ KONUŞMASI</w:t>
      </w:r>
    </w:p>
    <w:p>
      <w:pPr>
        <w:pStyle w:val="Normal"/>
        <w:jc w:val="center"/>
        <w:rPr>
          <w:rFonts w:ascii="Arial" w:hAnsi="Arial" w:cs="Arial"/>
          <w:b/>
          <w:b/>
          <w:sz w:val="18"/>
          <w:szCs w:val="18"/>
        </w:rPr>
      </w:pPr>
      <w:r>
        <w:rPr>
          <w:rFonts w:cs="Arial" w:ascii="Arial" w:hAnsi="Arial"/>
          <w:b/>
          <w:sz w:val="18"/>
          <w:szCs w:val="18"/>
        </w:rPr>
        <w:t>(21 Temmuz 2018-Anka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Sayın konuklar,</w:t>
      </w:r>
    </w:p>
    <w:p>
      <w:pPr>
        <w:pStyle w:val="Normal"/>
        <w:jc w:val="both"/>
        <w:rPr>
          <w:rFonts w:ascii="Arial" w:hAnsi="Arial" w:cs="Arial"/>
          <w:b/>
          <w:b/>
        </w:rPr>
      </w:pPr>
      <w:r>
        <w:rPr>
          <w:rFonts w:cs="Arial" w:ascii="Arial" w:hAnsi="Arial"/>
          <w:b/>
        </w:rPr>
        <w:t>19. Olağan Genel Kurulumuzu oluşturan</w:t>
      </w:r>
    </w:p>
    <w:p>
      <w:pPr>
        <w:pStyle w:val="Normal"/>
        <w:jc w:val="both"/>
        <w:rPr>
          <w:rFonts w:ascii="Arial" w:hAnsi="Arial" w:cs="Arial"/>
          <w:b/>
          <w:b/>
        </w:rPr>
      </w:pPr>
      <w:r>
        <w:rPr>
          <w:rFonts w:cs="Arial" w:ascii="Arial" w:hAnsi="Arial"/>
          <w:b/>
        </w:rPr>
        <w:t>Değerli delege arkadaşlarım,</w:t>
      </w:r>
    </w:p>
    <w:p>
      <w:pPr>
        <w:pStyle w:val="Normal"/>
        <w:jc w:val="both"/>
        <w:rPr/>
      </w:pPr>
      <w:r>
        <w:rPr>
          <w:rFonts w:cs="Arial" w:ascii="Arial" w:hAnsi="Arial"/>
        </w:rPr>
        <w:t>İnsanların en büyük özlemlerinden biri, yuva kurmak, yuva sahibi olmaktır. Evimiz, bizlere sorumluluklarımızı hatırlatır, sahiplik duygusu verir. Ev, hayat yolunda birlikte yürüdüğümüz insanlarla bir arada yaşadığımız yuvamızdır, sıcaklıktır, şefkatin adresidir. Çatısı, korunma, kapısı, güven, odası, huzur demektir.</w:t>
      </w:r>
    </w:p>
    <w:p>
      <w:pPr>
        <w:pStyle w:val="Normal"/>
        <w:jc w:val="both"/>
        <w:rPr>
          <w:rFonts w:ascii="Arial" w:hAnsi="Arial" w:cs="Arial"/>
        </w:rPr>
      </w:pPr>
      <w:r>
        <w:rPr>
          <w:rFonts w:cs="Arial" w:ascii="Arial" w:hAnsi="Arial"/>
        </w:rPr>
      </w:r>
    </w:p>
    <w:p>
      <w:pPr>
        <w:pStyle w:val="Normal"/>
        <w:jc w:val="both"/>
        <w:rPr/>
      </w:pPr>
      <w:r>
        <w:rPr>
          <w:rFonts w:cs="Arial" w:ascii="Arial" w:hAnsi="Arial"/>
        </w:rPr>
        <w:t>Sendika da çalışanların, emekçilerin evidir, yuvasıdır. İşçilerimizin altında güvenle toplanacağı kutsal bir çatıdır. Birliktir, beraberliktir… Hepimizi bağrına basan, çocuklarımızın rızkını, alınterimizi emanet ettiğimiz güvencemizdir. Ortak bir kaderi paylaşmaktır. Geleceğe güvenle bakmaktır. Huzur duym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şte bu sabah sizlerin karşısına evimizin, sendikamızın bizlere sağladığı huzur ve güvenle geldik. İçimizdeki Koop-İş aşkı ve yüreğimizdeki adanmışlıkla buradayız. Sizleri yeni bir başlangıcın heyecanıyla, Koop-İş serüvenini yaşatan ve büyüten, ülkemin dört bir yanından gelen siz yürekli ve fedakar insanları bir arada görmenin mutluluğuyla ve sizlere başkanlık etmiş olmanın onuruyla selamlıy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mutlu bana ki, Koop-İş’in yükselen yıldızının ışığı altındayım. Ne mutlu bana ki, dört yıllık bir çalışma döneminin ardından sözlerimi tutmuş olmanın, zoru başarmış olmanın onuruyla karşınızdayım. 19. Olağan Genel Kurulumuza hoş geldiniz... Şeref verdiniz... Sizleri şahsım ve Koop-İş topluluğu adına saygılarımla selamlıyor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yın Konuklar,</w:t>
      </w:r>
    </w:p>
    <w:p>
      <w:pPr>
        <w:pStyle w:val="Normal"/>
        <w:jc w:val="both"/>
        <w:rPr>
          <w:rFonts w:ascii="Arial" w:hAnsi="Arial" w:cs="Arial"/>
          <w:b/>
          <w:b/>
        </w:rPr>
      </w:pPr>
      <w:r>
        <w:rPr>
          <w:rFonts w:cs="Arial" w:ascii="Arial" w:hAnsi="Arial"/>
          <w:b/>
        </w:rPr>
        <w:t>Değerli delegeler,</w:t>
      </w:r>
    </w:p>
    <w:p>
      <w:pPr>
        <w:pStyle w:val="Normal"/>
        <w:jc w:val="both"/>
        <w:rPr>
          <w:rFonts w:ascii="Arial" w:hAnsi="Arial" w:cs="Arial"/>
        </w:rPr>
      </w:pPr>
      <w:r>
        <w:rPr>
          <w:rFonts w:cs="Arial" w:ascii="Arial" w:hAnsi="Arial"/>
        </w:rPr>
        <w:t xml:space="preserve">Sendikamızın bu genel kurulu, ülkemiz açısından tarihi bir döneme denk geldi. 24 Haziran’da yapılan Cumhurbaşkanlığı ve milletvekili genel seçimleriyle birlikte, yeni bir döneme girdik. Cumhuriyetimizin kuruluşundan bu yana gerçekleştirdiğimiz belki de en önemli seçimlerde oyumuzu kullandık, vatandaşlık görevimizi yerine getirdik. Bundan sonra ülkemizin geleceğinin büyük ölçüde şekilleneceği bu çok önemli süreci hep birlikte yaşayacağı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yeni yönetim biçiminin adı, “Cumhurbaşkanlığı Hükümet Sistemi”. Artık Parlamentonun yetkilerinin önemli bir kısmının Cumhurbaşkanına devredildiği ülkemize özgü bir “başkanlık sistemi” ile yönetileceğiz. Bu yeni siyasal sistemin, milletimiz ve devletimiz için hayırlı olmasını diliyorum. Umarım bu sistem ile topluma vaat edilen sonuçlar gerçekleşir ve ülkemiz ekonomiden dış politikaya, çalışma hayatından hukuka, adalete, eğitime kadar  her alanda önemli atılımlar yapar. Türkiye huzurlu, barış ve refah içinde bir ülke olur. Yeni yönetim biçiminin adı ne olursa olsun, biz Türkiye sevdalıları için önemli olan, Anayasamızda da ifade edildiği gibi demokratik, laik, sosyal hukuk devletinin ve Türkiye Cumhuriyetinin ilelebet yaşaması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zim için asıl olan, çağdaş, demokratik bir düzenin varlığıdır. Çünkü biliyoruz ki, demokrasi bizim için, hava kadar, su kadar yaşamsaldır. Demokrasinin olmadığı bir yerde ne özgürlükler, ne sendikal haklar, ne de işçi hakları olur. Siyasi tarihimiz bunun çeşitli örnekleriyle doludur. Ülkemizde demokrasiye yapılan her müdahalede, özgür toplu sözleşme hakkı, grev hakkı, örgütlenme hakkı hep engellenmiş, sendikal hak ve özgürlükler rafa kaldırılmıştır. Öyleyse bizim sonuna kadar demokrasiyi, özgürlükleri savunmaktan başka çaremiz yoktur. O nedenle biz, dış güçlere uşaklık eden FETÖ terör örgütünün kan dökerek, masum insanlarımızı şehit ederek gerçekleştirmeye çalıştığı 15 Temmuz darbe girişimi başta olmak üzere, halkın özgür iradesine saygı duymayan demokrasi dışı bütün darbeleri lanetliyoruz. Demokrasimize sonuna kadar sahip çıkıyoru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ğerli konuklar,</w:t>
      </w:r>
    </w:p>
    <w:p>
      <w:pPr>
        <w:pStyle w:val="Normal"/>
        <w:jc w:val="both"/>
        <w:rPr>
          <w:rFonts w:ascii="Arial" w:hAnsi="Arial" w:cs="Arial"/>
          <w:b/>
          <w:b/>
        </w:rPr>
      </w:pPr>
      <w:r>
        <w:rPr>
          <w:rFonts w:cs="Arial" w:ascii="Arial" w:hAnsi="Arial"/>
          <w:b/>
        </w:rPr>
        <w:t>Değerli arkadaşlarım,</w:t>
      </w:r>
    </w:p>
    <w:p>
      <w:pPr>
        <w:pStyle w:val="Normal"/>
        <w:jc w:val="both"/>
        <w:rPr/>
      </w:pPr>
      <w:r>
        <w:rPr>
          <w:rFonts w:cs="Arial" w:ascii="Arial" w:hAnsi="Arial"/>
        </w:rPr>
        <w:t xml:space="preserve">Uzun bir süredir Ortadoğu’da devam eden bölgesel savaş, insanlık tarihinin en büyük krizlerinden birine yol açtı. İç savaşların başladığı günlere kadar doğal yaşamın sürdüğü bu topraklarda artık ölümler yaşama yön veriyor. Her gün yüzlerce insanın hayatını kaybettiği bu bölgeden topraklarını, evlerini bırakarak kaçmak zorunda kalanlar, çocuklar, kadınlar, yaşlılar insan tacirleri tarafından Akdeniz’in sularında ölüme bırakılıyor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üreselleşmeyle birlikte dünyanın her bölgesinde savaşları kışkırtan, halkları birbirine kırdıran dünyanın egemenleri, Afganistan’da başlayarak Irak, Libya ve Suriye’de devam eden savaşların yarattığı felaketin sorumlusudur. Bakınız; yapılan bir araştırmaya göre Arap ülkelerinde yaşayanlar dünya nüfusunun yalnızca yüzde 4’üyken, bu bölgeye satılan silahlar toplam silah satışının yüzde 60’ıdır. Tüm dünyada göç etmek zorunda olanların ise yüzde 40’ı bu bölgedendir. İşte tablo budur... Ortadoğu coğrafyasına özgürlük ve demokrasi getireceğini vaat edenler. Onlara daha çok silah satarak ölüm, kan ve gözyaşı getirmişler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stlarım,</w:t>
      </w:r>
    </w:p>
    <w:p>
      <w:pPr>
        <w:pStyle w:val="Normal"/>
        <w:jc w:val="both"/>
        <w:rPr>
          <w:rFonts w:ascii="Arial" w:hAnsi="Arial" w:cs="Arial"/>
        </w:rPr>
      </w:pPr>
      <w:r>
        <w:rPr>
          <w:rFonts w:cs="Arial" w:ascii="Arial" w:hAnsi="Arial"/>
        </w:rPr>
        <w:t>Şöyle bir çevremize bakalım... Manzara hiç de iç açıcı görünmüyor. Dünyanın her köşesinde savaşlar, yakılıp yıkılan kentler, hayatını kaybeden, topraklarından sürülen, mülteci haline gelen milyonlarca insan var. Artan silahlanma yarışı, ekonomik krizler, büyüyen işsizlik, yoksulluk ve bütün bunların sonucunda umutsuzluğa kapılan insanlar v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ölgede yaşanan bu iç karışıklıklar Türkiye düşmanlarının da iştahını kabartıyor. </w:t>
      </w:r>
      <w:r>
        <w:rPr>
          <w:rFonts w:cs="Arial" w:ascii="Arial" w:hAnsi="Arial"/>
          <w:color w:val="000000"/>
        </w:rPr>
        <w:t xml:space="preserve">Ülkemiz 40 yıldır terörle mücadele ediyor. Bu uğurda şehitler veriyor. Ancak al bayrağımıza sarılı her şehit tabutuyla birlikte bu aziz millet vatanına, bayrağına, bağımsızlığına daha fazla sahip çıkıyor. Çünkü bizim için vatan yalnızca bir toprak parçasından ibaret değildir. Biz, </w:t>
      </w:r>
      <w:r>
        <w:rPr>
          <w:rFonts w:cs="Arial" w:ascii="Arial" w:hAnsi="Arial"/>
          <w:b/>
          <w:color w:val="000000"/>
        </w:rPr>
        <w:t xml:space="preserve">“Bayrakları bayrak yapan üstündeki kandır, toprak, uğrunda ölen varsa vatandır” </w:t>
      </w:r>
      <w:r>
        <w:rPr>
          <w:rFonts w:cs="Arial" w:ascii="Arial" w:hAnsi="Arial"/>
          <w:color w:val="000000"/>
        </w:rPr>
        <w:t>diyenlerdeniz. Varlığımızı, canımızı bu vatan için feda ederiz. Vatanımıza ne pahasına olursa olsun sahip çıkarız. Bu vesileyle, bu topraklar için, birliğimiz ve bağımsızlığımız için canını veren tüm şehitlerimize Allah’tan rahmet diliyorum, onlara şükranlarımızı sunuyoru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Değerli konuklar,</w:t>
      </w:r>
    </w:p>
    <w:p>
      <w:pPr>
        <w:pStyle w:val="Normal"/>
        <w:jc w:val="both"/>
        <w:rPr>
          <w:rFonts w:ascii="Arial" w:hAnsi="Arial" w:cs="Arial"/>
          <w:b/>
          <w:b/>
        </w:rPr>
      </w:pPr>
      <w:r>
        <w:rPr>
          <w:rFonts w:cs="Arial" w:ascii="Arial" w:hAnsi="Arial"/>
          <w:b/>
        </w:rPr>
        <w:t>Değerli delege arkadaşlarım,</w:t>
      </w:r>
    </w:p>
    <w:p>
      <w:pPr>
        <w:pStyle w:val="Normal"/>
        <w:jc w:val="both"/>
        <w:rPr/>
      </w:pPr>
      <w:r>
        <w:rPr>
          <w:rFonts w:cs="Arial" w:ascii="Arial" w:hAnsi="Arial"/>
        </w:rPr>
        <w:t>Dünyada yalnızca savaşlar, göçler, ölümler değil ekonomik anlamda da kara bir tablo yaşanıyor. Küresel ekonominin iştahı, aç gözlülüğü milyonlarca insanın açlığına, yoksulluğuna rağmen bir türlü doymak bilmiyor. Ülkeler, hatta ülke içindeki kesimler arasındaki gelir adaletsizliği inanılmaz boyutlara ulaşıyor. En büyük 200 şirket dünya ekonomisinin yüzde 28’ini, 500 büyük şirket dünya ticaretinin yüzde 70’ini kontrol ediyor. Sosyal adaletin olmadığı bu küresel düzen tüm dünyaya hakim olmuş durumda. Bu adaletisizlik son bulmadığı sürece, savaşların, terörün, göçün bitmesi, bize göre imkansız görünüyor.</w:t>
      </w:r>
    </w:p>
    <w:p>
      <w:pPr>
        <w:pStyle w:val="Normal"/>
        <w:jc w:val="both"/>
        <w:rPr>
          <w:rFonts w:ascii="Arial" w:hAnsi="Arial" w:cs="Arial"/>
        </w:rPr>
      </w:pPr>
      <w:r>
        <w:rPr>
          <w:rFonts w:cs="Arial" w:ascii="Arial" w:hAnsi="Arial"/>
        </w:rPr>
      </w:r>
    </w:p>
    <w:p>
      <w:pPr>
        <w:pStyle w:val="Normal"/>
        <w:jc w:val="both"/>
        <w:rPr/>
      </w:pPr>
      <w:r>
        <w:rPr>
          <w:rFonts w:cs="Arial" w:ascii="Arial" w:hAnsi="Arial"/>
        </w:rPr>
        <w:t>Son dönemde ülkemizde yaşanan ekonomik gelişmeleri de çalışan kesimler olarak kaygıyla izliyoruz. Özellikle enflasyondaki beklenmeyen artış çarşıya, pazara yansıyor. Hayat gittikçe pahalanıyor. Döviz kurundaki aşırı dalgalanma ve döviz-faiz kıskacı cebimizdeki paramızın değerini azaltıyor. Ekonomide yaşanan bütün bu gelişmeler en başta çalışanları, emeklileri, dar ve sabit gelirlileri vuruyor. Türkiye’de yaşanan bütün ekonomik krizlerin bedeli çalışanlara ödetilmek isteniyor. Krizi fırsat bilen bazı işverenler yaşanan her krizde çalışanları işinden ediyor. İşçilik maliyetlerini azaltmak, karlarına kar katmak istiyorlar.</w:t>
      </w:r>
    </w:p>
    <w:p>
      <w:pPr>
        <w:pStyle w:val="Normal"/>
        <w:jc w:val="both"/>
        <w:rPr>
          <w:rFonts w:ascii="Arial" w:hAnsi="Arial" w:cs="Arial"/>
        </w:rPr>
      </w:pPr>
      <w:r>
        <w:rPr>
          <w:rFonts w:cs="Arial" w:ascii="Arial" w:hAnsi="Arial"/>
        </w:rPr>
      </w:r>
    </w:p>
    <w:p>
      <w:pPr>
        <w:pStyle w:val="Style14"/>
        <w:widowControl/>
        <w:spacing w:lineRule="auto" w:line="240"/>
        <w:ind w:hanging="0"/>
        <w:jc w:val="both"/>
        <w:rPr/>
      </w:pPr>
      <w:r>
        <w:rPr>
          <w:rStyle w:val="FontStyle11"/>
          <w:rFonts w:cs="Arial" w:ascii="Arial" w:hAnsi="Arial"/>
          <w:sz w:val="24"/>
          <w:szCs w:val="24"/>
        </w:rPr>
        <w:t xml:space="preserve">Böylesi bir kriz ortamında, elbette biz sendikalara da önemli görevler düşüyor. Sendikalar imzaladıkları toplu iş sözleşmeleriyle bir yandan üyelerinin hak ve çıkarlarını geliştirirken, diğer yandan da yaşanan ekonomik kayıplara karşı üyelerini koruma mücadelesi veriyor. Temsil ettikleri üyelerini enflasyona karşı korumak, onlara belirli bir gelir güvencesi sağlamak ve gelir adaletsizliğini bir nebze olsun gidermek için mücadele veren sendikaların, krizin derinleşmesi halinde önümüzdeki dönemde toplu sözleşme süreçlerinde çetin bir mücadeleye gireceklerini şimdiden görmek mümkündür.   </w:t>
      </w:r>
    </w:p>
    <w:p>
      <w:pPr>
        <w:pStyle w:val="Normal"/>
        <w:jc w:val="both"/>
        <w:rPr>
          <w:rStyle w:val="FontStyle11"/>
          <w:rFonts w:ascii="Arial" w:hAnsi="Arial" w:cs="Arial"/>
          <w:sz w:val="24"/>
          <w:szCs w:val="24"/>
        </w:rPr>
      </w:pPr>
      <w:r>
        <w:rPr/>
      </w:r>
    </w:p>
    <w:p>
      <w:pPr>
        <w:pStyle w:val="Normal"/>
        <w:jc w:val="both"/>
        <w:rPr/>
      </w:pPr>
      <w:r>
        <w:rPr>
          <w:rFonts w:cs="Arial" w:ascii="Arial" w:hAnsi="Arial"/>
        </w:rPr>
        <w:t>Biz her zaman, ekonominin canlanması için ihracata dayanan, ithalatı sınırlayan bir modelin uygulanmasını bekliyoruz. Ancak bununla birlikte, iç piyasada bir canlanmanın sağlanması için de yalnızca işverenlere, yatırımcılara destek vermenin yeterli olmadığını, esnafın ve tüccarın da malını satarak para kazanması ve iç piyasada paranın dolaşımı için işçiye, memura, emekliye daha çok zam verilmesini, bu kesimlerin alım güçlerinin yükseltilmesini talep ediyoruz.</w:t>
      </w:r>
    </w:p>
    <w:p>
      <w:pPr>
        <w:pStyle w:val="Normal"/>
        <w:jc w:val="both"/>
        <w:rPr>
          <w:rFonts w:ascii="Arial" w:hAnsi="Arial" w:cs="Arial"/>
        </w:rPr>
      </w:pPr>
      <w:r>
        <w:rPr>
          <w:rFonts w:cs="Arial" w:ascii="Arial" w:hAnsi="Arial"/>
        </w:rPr>
      </w:r>
    </w:p>
    <w:p>
      <w:pPr>
        <w:pStyle w:val="Normal"/>
        <w:jc w:val="both"/>
        <w:rPr/>
      </w:pPr>
      <w:r>
        <w:rPr>
          <w:rFonts w:cs="Arial" w:ascii="Arial" w:hAnsi="Arial"/>
        </w:rPr>
        <w:t>Biz sendikalar, yoksullukta değil, zenginlikte eşitliği savunuyoruz. Ülkemizde uzun yıllardır uygulanan neoliberal politikaların elimizden aldığı hak ve özgürlüklerimizi yeniden kazanmak, alınterimizin karşılığını son kuruşuna kadar almak istiyoruz. Emeğe ve emekçiye hak ettiği değerin verilmesini, emekten yana politikaların uygulanmasını talep ediyoruz. Biz, ülkemiz için çalışmaya, emek vermeye, üretmeye devam edeceğiz. Ancak emeğimizin karşılığı için de mücadele etmeyi sürdüreceği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ğerli dinleyenler,</w:t>
      </w:r>
    </w:p>
    <w:p>
      <w:pPr>
        <w:pStyle w:val="Normal"/>
        <w:jc w:val="both"/>
        <w:rPr>
          <w:rFonts w:ascii="Arial" w:hAnsi="Arial" w:cs="Arial"/>
        </w:rPr>
      </w:pPr>
      <w:r>
        <w:rPr>
          <w:rFonts w:cs="Arial" w:ascii="Arial" w:hAnsi="Arial"/>
        </w:rPr>
        <w:t>Bir toplumun demokratik olup olmadığının temel ölçütlerinden biri, sendikaların ve sendikal hak ve özgürlüklerin varlığıdır. Sendikal alanda özgür toplu pazarlık hakkının, grev hakkının ve birçok temel hak ve özgürlüğün var olup olmaması o toplumda demokrasinin işleyip işlemediğinin göstergesidir. Ülkemizde sendikal örgütlenme açısından durum ne yazık ki iç açıcı değildir. Örgütlülük düzeyi yüzde 12 seviyesine düşmüştür. Sendikal hareket artan işgücüne oranla üye kaybediyor. Örgütlenmek ve yeni üye kazanmak her geçen gün zorlaşıyor. Ülkemizdeki yaklaşık 14 milyon işçiden yalnızca 1 milyon 700 bini örgütlüdür. Toplu sözleşme kapsamındaki işçi sayısı bunun da altındadır. Milyonlarca dolarlar kazanan dünya futbol yıldızları Messi ve Ronaldo’nun sendikalı olduğu, sendikal güvence altında bulunduğu bir dünyada, ülkemizde asgari ücrete mahkum çalışanların bu güvenceden yoksun olmalarını anlamak mümkün değildir. O nedenle, başta hükümetimiz olmak üzere, işverenlerimize de bir çağrı yapmak istiyorum. Türkiye’de sendikal örgütlenmenin önündeki engeller kaldırılmalı, herkes özgür iradesiyle dilediği sendikaya üye olabilmelidir. Ancak asıl çağrıyı çalışanlara yapmak istiyorum. Emeği ile geçinen ancak hak ettiğinin karşılığını alamayan tüm çalışanlar, korku duvarını yıkarak sendikalara üye olmalıdır. Çünkü sendika özgürlük demektir... Sendika, huzur ve mutluluk demektir... Sendika, gelecek ve güvence demektir...</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eastAsia="Calibri" w:cs="Arial"/>
          <w:b/>
          <w:b/>
        </w:rPr>
      </w:pPr>
      <w:r>
        <w:rPr>
          <w:rFonts w:eastAsia="Calibri" w:cs="Arial" w:ascii="Arial" w:hAnsi="Arial"/>
          <w:b/>
        </w:rPr>
        <w:t>Değerli dinleyenler,</w:t>
      </w:r>
    </w:p>
    <w:p>
      <w:pPr>
        <w:pStyle w:val="Normal"/>
        <w:tabs>
          <w:tab w:val="clear" w:pos="708"/>
          <w:tab w:val="left" w:pos="9072" w:leader="none"/>
        </w:tabs>
        <w:jc w:val="both"/>
        <w:rPr/>
      </w:pPr>
      <w:r>
        <w:rPr>
          <w:rFonts w:eastAsia="Calibri" w:cs="Arial" w:ascii="Arial" w:hAnsi="Arial"/>
        </w:rPr>
        <w:t xml:space="preserve">Çalışma yaşamının genel sorunları yalnızca </w:t>
      </w:r>
      <w:r>
        <w:rPr>
          <w:rFonts w:cs="Arial" w:ascii="Arial" w:hAnsi="Arial"/>
        </w:rPr>
        <w:t xml:space="preserve">örgütlenmeyle sınırlı değil. </w:t>
      </w:r>
      <w:r>
        <w:rPr>
          <w:rFonts w:eastAsia="Calibri" w:cs="Arial" w:ascii="Arial" w:hAnsi="Arial"/>
          <w:color w:val="000000"/>
        </w:rPr>
        <w:t xml:space="preserve">Kıdem tazminatı </w:t>
      </w:r>
      <w:r>
        <w:rPr>
          <w:rFonts w:eastAsia="Calibri" w:cs="Arial" w:ascii="Arial" w:hAnsi="Arial"/>
        </w:rPr>
        <w:t>hakkımızın elimizden alınmak istenmesinden işsizlik ve kayıt dışı istihdama... İşsizlik sigortası fonunun amacı dışında kullanılmasından esnek, kuralsız ve güvencesiz çalışmaya kadar birçok sorunumuz var. İş kazaları bir türlü son bulmuyor. Bir araştırmaya göre, 2018 yılının yalnızca ilk altı ayında 907 işçimiz iş kazalarında can vermiştir. Soma davasında verilen karar vicdanlarımızı yaralamıştır. Özelleştirme uygulamaları devam etmektedir.</w:t>
      </w:r>
    </w:p>
    <w:p>
      <w:pPr>
        <w:pStyle w:val="Normal"/>
        <w:tabs>
          <w:tab w:val="clear" w:pos="708"/>
          <w:tab w:val="left" w:pos="9072" w:leader="none"/>
        </w:tabs>
        <w:jc w:val="both"/>
        <w:rPr>
          <w:rFonts w:ascii="Arial" w:hAnsi="Arial" w:eastAsia="Calibri" w:cs="Arial"/>
        </w:rPr>
      </w:pPr>
      <w:r>
        <w:rPr>
          <w:rFonts w:eastAsia="Calibri" w:cs="Arial" w:ascii="Arial" w:hAnsi="Arial"/>
        </w:rPr>
      </w:r>
    </w:p>
    <w:p>
      <w:pPr>
        <w:pStyle w:val="Normal"/>
        <w:tabs>
          <w:tab w:val="clear" w:pos="708"/>
          <w:tab w:val="left" w:pos="9072" w:leader="none"/>
        </w:tabs>
        <w:jc w:val="both"/>
        <w:rPr/>
      </w:pPr>
      <w:r>
        <w:rPr>
          <w:rFonts w:eastAsia="Calibri" w:cs="Arial" w:ascii="Arial" w:hAnsi="Arial"/>
        </w:rPr>
        <w:t>Bu sorunların bir an önce çözümü için bizim temel talebimiz, çalışanlarla ilgili yapılacak her düzenlemenin sendikaların görüşleri alınarak yapılmasıdır. 2010 referandumunda anayasal bir kurum haline getirilen ancak o günden bu yana hiç toplanmayan Ekonomik ve Sosyal Konsey’in işler hale getirilmesidir.</w:t>
      </w:r>
    </w:p>
    <w:p>
      <w:pPr>
        <w:pStyle w:val="Normal"/>
        <w:tabs>
          <w:tab w:val="clear" w:pos="708"/>
          <w:tab w:val="left" w:pos="9072" w:leader="none"/>
        </w:tabs>
        <w:jc w:val="both"/>
        <w:rPr>
          <w:rFonts w:ascii="Arial" w:hAnsi="Arial" w:eastAsia="Calibri" w:cs="Arial"/>
        </w:rPr>
      </w:pPr>
      <w:r>
        <w:rPr>
          <w:rFonts w:eastAsia="Calibri" w:cs="Arial" w:ascii="Arial" w:hAnsi="Arial"/>
        </w:rPr>
      </w:r>
    </w:p>
    <w:p>
      <w:pPr>
        <w:pStyle w:val="Normal"/>
        <w:tabs>
          <w:tab w:val="clear" w:pos="708"/>
          <w:tab w:val="left" w:pos="9072" w:leader="none"/>
        </w:tabs>
        <w:jc w:val="both"/>
        <w:rPr/>
      </w:pPr>
      <w:r>
        <w:rPr>
          <w:rFonts w:eastAsia="Calibri" w:cs="Arial" w:ascii="Arial" w:hAnsi="Arial"/>
        </w:rPr>
        <w:t>Yaşadığımız en önemli sorunlardan biri de vergide yaşanan adaletsizliktir.</w:t>
      </w:r>
      <w:r>
        <w:rPr>
          <w:rFonts w:cs="Arial" w:ascii="Arial" w:hAnsi="Arial"/>
        </w:rPr>
        <w:t xml:space="preserve"> Ü</w:t>
      </w:r>
      <w:r>
        <w:rPr>
          <w:rFonts w:eastAsia="Calibri" w:cs="Arial" w:ascii="Arial" w:hAnsi="Arial"/>
        </w:rPr>
        <w:t>lke</w:t>
      </w:r>
      <w:r>
        <w:rPr>
          <w:rFonts w:cs="Arial" w:ascii="Arial" w:hAnsi="Arial"/>
        </w:rPr>
        <w:t>miz</w:t>
      </w:r>
      <w:r>
        <w:rPr>
          <w:rFonts w:eastAsia="Calibri" w:cs="Arial" w:ascii="Arial" w:hAnsi="Arial"/>
        </w:rPr>
        <w:t>de ne yazık ki, asgari ücretli oransal olarak, bir kısım tüccardan daha fazla vergi vermektedir. Oysa bildiğiniz gibi, Anayasamızın 73. maddesine göre, herkes, mali gücüne göre vergi ödemekle yükümlüdür. Biz artık Ocak ayında aldığımız ücreti Aralık ayında da almak, her ay cebimize giren paranın hesabını bilmek istiyoruz. Çalışanları vergi mağduru olmaktan çıkaracak düzenleme bir an önce yapılmalı, bu temel sorun çözülmelidir.</w:t>
      </w:r>
    </w:p>
    <w:p>
      <w:pPr>
        <w:pStyle w:val="Normal"/>
        <w:tabs>
          <w:tab w:val="clear" w:pos="708"/>
          <w:tab w:val="left" w:pos="9072" w:leader="none"/>
        </w:tabs>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Değerli konuklar,</w:t>
      </w:r>
    </w:p>
    <w:p>
      <w:pPr>
        <w:pStyle w:val="Normal"/>
        <w:jc w:val="both"/>
        <w:rPr>
          <w:rFonts w:ascii="Arial" w:hAnsi="Arial" w:cs="Arial"/>
          <w:b/>
          <w:b/>
        </w:rPr>
      </w:pPr>
      <w:r>
        <w:rPr>
          <w:rFonts w:cs="Arial" w:ascii="Arial" w:hAnsi="Arial"/>
          <w:b/>
        </w:rPr>
        <w:t>Değerli delege arkadaşlarım,</w:t>
      </w:r>
    </w:p>
    <w:p>
      <w:pPr>
        <w:pStyle w:val="Normal"/>
        <w:jc w:val="both"/>
        <w:rPr/>
      </w:pPr>
      <w:r>
        <w:rPr>
          <w:rFonts w:cs="Arial" w:ascii="Arial" w:hAnsi="Arial"/>
        </w:rPr>
        <w:t>Yalnızca olumsuzlulardan söz etmek olmaz elbette. Çalışma hayatında önemli başarılar da elde ediliyor. Son dönemdeki en önemli başarı, kamuda çalışan taşeron işçilerin kadroya geçirilmesidir. Yüzbinlerce işçimiz bu düzenlemeden yararlanmış ve kamuda uzun yıllar bir yaraya dönüşmüş olan taşeron sistemi büyük ölçüde sona ermiştir. Son olarak KİT’lerdeki taşeronlara da ihtiyaç halinde kadroya geçişlerde öncelik verilmesiyle ilgili düzenleme sorunun bir nebze olsun çözülmesini sağlamıştır. Ancak taşeron sorununu ortadan kaldıran 696 sayılı Kanun Hükmünde Kararnamede bize göre yapılan bir yanlışın da bir an önce giderilmesi gerekmektedir. Yapılan düzenlemede 2021 yılına ertelenen uygulama kaldırılmalı, kadroya alınan işçilerin tamamının çalıştıkları işyerlerindeki asıl işkolunda bulunan sendikalara üye olmalarının önü açılmalıdır. Yapılan bu yanlış düzenleme sendikalar arasında gereksiz gerginliklere ve huzursuzluğa yol açmaktadır. Ayrıca artık kamu işçisi olan bu arkadaşlarımız da kamu kesimi toplu sözleşmelerinden yararlanmalı, ücret adaletsizliği giderilmelidir. Önümüzdeki dönemde bunun takipçisi olacağımızı ve gereken mücadeleyi vereceğimizi buradan söylemek istiyorum.</w:t>
      </w:r>
    </w:p>
    <w:p>
      <w:pPr>
        <w:pStyle w:val="Normal"/>
        <w:jc w:val="both"/>
        <w:rPr>
          <w:rFonts w:ascii="Arial" w:hAnsi="Arial" w:cs="Arial"/>
        </w:rPr>
      </w:pPr>
      <w:r>
        <w:rPr>
          <w:rFonts w:cs="Arial" w:ascii="Arial" w:hAnsi="Arial"/>
        </w:rPr>
      </w:r>
    </w:p>
    <w:p>
      <w:pPr>
        <w:pStyle w:val="Normal"/>
        <w:ind w:right="567" w:hanging="0"/>
        <w:jc w:val="both"/>
        <w:rPr>
          <w:rFonts w:ascii="Arial" w:hAnsi="Arial" w:cs="Arial"/>
          <w:b/>
          <w:b/>
        </w:rPr>
      </w:pPr>
      <w:r>
        <w:rPr>
          <w:rFonts w:cs="Arial" w:ascii="Arial" w:hAnsi="Arial"/>
          <w:b/>
        </w:rPr>
        <w:t>Değerli delege arkadaşlarım,</w:t>
      </w:r>
    </w:p>
    <w:p>
      <w:pPr>
        <w:pStyle w:val="Normal"/>
        <w:jc w:val="both"/>
        <w:rPr/>
      </w:pPr>
      <w:r>
        <w:rPr>
          <w:rFonts w:cs="Arial" w:ascii="Arial" w:hAnsi="Arial"/>
        </w:rPr>
        <w:t>Son bir yıl içinde ülkemizin dört bir yanında bulunan 18 Şubemizin genel kurullarını gerçekleştirdik. Bütün genel kurullara katıldım, yaptığım konuşmalarla özellikle Koop-İş’in geçmişten bu yana yaşadığı serüveni, geçirdiği aşamaları anlattım. Her birinizin bu sendikanın nereden nereye geldiğini, nasıl zorluklar yaşadığını bilmenizi istedim.</w:t>
      </w:r>
    </w:p>
    <w:p>
      <w:pPr>
        <w:pStyle w:val="Normal"/>
        <w:jc w:val="both"/>
        <w:rPr>
          <w:rFonts w:ascii="Arial" w:hAnsi="Arial" w:cs="Arial"/>
        </w:rPr>
      </w:pPr>
      <w:r>
        <w:rPr>
          <w:rFonts w:cs="Arial" w:ascii="Arial" w:hAnsi="Arial"/>
        </w:rPr>
      </w:r>
    </w:p>
    <w:p>
      <w:pPr>
        <w:pStyle w:val="Normal"/>
        <w:jc w:val="both"/>
        <w:rPr/>
      </w:pPr>
      <w:r>
        <w:rPr>
          <w:rFonts w:cs="Arial" w:ascii="Arial" w:hAnsi="Arial"/>
        </w:rPr>
        <w:t>Bir gerçeğin altını çizmek için söylüyorum... Göreve geldiğimiz 2003 yılından bu yana Koop-İş Sendikası çok önemli aşamalar kaydetmiştir. O tarihlerde üye sayımız sadece 9 bin 100’dü. Şu anda üye sayımız 60 binin üzerindedir. İstikrarlı büyümemiz devam ediyor. 2003 yılında yalnızca 16 işyerinde sözleşme imzalarken, bugün kamuda ve özel sektörde yüzün üzerinde işyerinde sözleşme imzalıyoruz. Elde ettiğimiz bu başarı hem Koop-İş hem de Türk sendikacılığı açısından umut veric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ğerli arkadaşlarım,</w:t>
      </w:r>
    </w:p>
    <w:p>
      <w:pPr>
        <w:pStyle w:val="Normal"/>
        <w:jc w:val="both"/>
        <w:rPr/>
      </w:pPr>
      <w:r>
        <w:rPr>
          <w:rFonts w:cs="Arial" w:ascii="Arial" w:hAnsi="Arial"/>
        </w:rPr>
        <w:t>Göreve geldiğimiz 2003 yılından bu yana geçen 15 yılda büyük badireler atlattık. Büyük zorluklarla karşılaştık. Ancak biz bütün bu zorlu sürecin sonunda, “Koop-İş Sendikası” adında bir değer, bir marka yarattık. Bugün elde ettiğimiz bu başarılar sayesinde Türk sendikacılığında çok önemli bir yere sahibiz. İşte bu nedenle genel kurulumuzun temel sloganını belirlerken hiç mütevazı olmadık. Sloganımızı “Sendikal Hareketin Parlayan Yıldızı” olarak belirledik. Evet dostlarım, Koop-İş bugün sendikal hareketin parlayan yıldızıdır. Bununla gurur duyuyoruz... Bunu yalnızca bizler değil, hep birlikte yaptık. Bizden önce Koop-İş’in bayrağını onurla taşıyan büyüklerimizden devraldığımız bu mirası biz de bugünlere onurla getirdik. Koop-İş’in kuruluşundan bugüne kadar bu kutsal mücadeleye katkı veren, emek veren herkese sonsuz teşekkürlerimizi sunuyorum.</w:t>
      </w:r>
    </w:p>
    <w:p>
      <w:pPr>
        <w:pStyle w:val="Normal"/>
        <w:jc w:val="both"/>
        <w:rPr>
          <w:rFonts w:ascii="Arial" w:hAnsi="Arial" w:cs="Arial"/>
        </w:rPr>
      </w:pPr>
      <w:r>
        <w:rPr>
          <w:rFonts w:cs="Arial" w:ascii="Arial" w:hAnsi="Arial"/>
        </w:rPr>
      </w:r>
    </w:p>
    <w:p>
      <w:pPr>
        <w:pStyle w:val="Normal"/>
        <w:jc w:val="both"/>
        <w:rPr/>
      </w:pPr>
      <w:r>
        <w:rPr>
          <w:rFonts w:cs="Arial" w:ascii="Arial" w:hAnsi="Arial"/>
        </w:rPr>
        <w:t>Ancak asıl önemlisi, biz bu başarılı çalışmaları bize inanan, güvenen, ailesinin, çoluk çocuğunun rızkını, geleceğini bizlere emanet eden siz değerli üyelerimizle birlikte yaptık. Her zaman her yerde Koop-İş diyerek sendikasına sahip çıkan üyelerimizle başardık. Bu nedenle, asıl olarak sizlerle gurur duyuyorum... Bu kutsal mücadeleyi sizlerle birlikte yapmaktan, sizlerle başarmaktan gurur duyuyorum, mutluluk duyuyorum... İyi ki varsınız... İyi ki sizlerleyi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z, tek tek her üyemizin hakları ve özgürlükleri için mücadele eden, üyelerimize aileleriyle birlikte mutlu, huzurlu bir yaşam kurmak için çaba gösteren, alınteriyle kazanılmış bir ekmeği hakça bölüşen Koop-İş ailesiyiz. Önce vatanımız, bayrağımız ve milletimiz... Sonra da emeğimiz, ekmeğimiz için mücadele eden bir sendikayız. 55 yıldır bu onurlu mücadelenin bayrağını gururla taşıyoruz. Taşımaya da devam edeceğiz. </w:t>
      </w:r>
    </w:p>
    <w:p>
      <w:pPr>
        <w:pStyle w:val="Normal"/>
        <w:jc w:val="both"/>
        <w:rPr>
          <w:rFonts w:ascii="Arial" w:hAnsi="Arial" w:cs="Arial"/>
        </w:rPr>
      </w:pPr>
      <w:r>
        <w:rPr>
          <w:rFonts w:cs="Arial" w:ascii="Arial" w:hAnsi="Arial"/>
        </w:rPr>
      </w:r>
    </w:p>
    <w:p>
      <w:pPr>
        <w:pStyle w:val="Normal"/>
        <w:jc w:val="both"/>
        <w:rPr/>
      </w:pPr>
      <w:r>
        <w:rPr>
          <w:rFonts w:cs="Arial" w:ascii="Arial" w:hAnsi="Arial"/>
        </w:rPr>
        <w:t>Biz, Yönetim Kurulumuzla, Şube başkanlarımızla, her düzeydeki Koop-İş’lilerle sendikal hareket için örnek olmaya çalışıyoruz. Koop-İş’in adını kirletmemek, o adı lekelememek adına ince eliyoruz, sık dokuyoruz. Üyelerimizin bize emanet ettiği aidatlarını namusumuz gibi koruyoruz. Bundan sonra da bu sendikanın her düzeydeki yöneticilerinin bunu korumasına özen göstereceğiz. Bu yıldız parlamaya devam edecek... Koop-İş ilelebet yaşayacak, üyelerinin hak ve özgürlüklerini koruyacak, Koop-İş hep var olac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ğerli konuklar,</w:t>
      </w:r>
    </w:p>
    <w:p>
      <w:pPr>
        <w:pStyle w:val="Normal"/>
        <w:jc w:val="both"/>
        <w:rPr>
          <w:rFonts w:ascii="Arial" w:hAnsi="Arial" w:cs="Arial"/>
          <w:b/>
          <w:b/>
        </w:rPr>
      </w:pPr>
      <w:r>
        <w:rPr>
          <w:rFonts w:cs="Arial" w:ascii="Arial" w:hAnsi="Arial"/>
          <w:b/>
        </w:rPr>
        <w:t>Değerli delege arkadaşlarım,</w:t>
      </w:r>
    </w:p>
    <w:p>
      <w:pPr>
        <w:pStyle w:val="Normal"/>
        <w:jc w:val="both"/>
        <w:rPr/>
      </w:pPr>
      <w:r>
        <w:rPr>
          <w:rFonts w:cs="Arial" w:ascii="Arial" w:hAnsi="Arial"/>
        </w:rPr>
        <w:t>Geçmişte yaptığımız her şey artık geçmişte kaldı. Bundan sonra yeni hedeflere yöneleceğiz. Yeni başarılar, yeni zaferler elde edeceğiz. Bugüne kadar kamu işyerlerinde büyük bir örgütlenme başarısı elde ettik. Daha önceki dönemde büyük zorluklarla örgütlendiğimiz Milli Eğitim Bakanlığı, Emniyet Genel Müdürlüğü gibi işyerlerine ek olarak bu dönemde de Aile ve Sosyal Politikalar Bakanlığına bağlı Sosyal Yardımlaşma ve Dayanışma Vakıflarında büyük bir örgütlenme zaferi elde ettik. Önümüze çıkarılan her türlü zorluğu aşarak bu örgütlenmeyi başarıyla tamamladık. Yasal olarak bütün yollar tıkanmasına rağmen TBMM’de yasal düzenleme yapılmasını sağlayarak Sosyal Yardımlaşma ve Dayanışma Vakıfları’nda</w:t>
      </w:r>
    </w:p>
    <w:p>
      <w:pPr>
        <w:pStyle w:val="Normal"/>
        <w:jc w:val="both"/>
        <w:rPr/>
      </w:pPr>
      <w:r>
        <w:rPr>
          <w:rFonts w:cs="Arial" w:ascii="Arial" w:hAnsi="Arial"/>
        </w:rPr>
        <w:t>işletme tipi toplu sözleşme imzalanmasının önünü açtık.</w:t>
      </w:r>
    </w:p>
    <w:p>
      <w:pPr>
        <w:pStyle w:val="Normal"/>
        <w:jc w:val="both"/>
        <w:rPr>
          <w:rFonts w:ascii="Arial" w:hAnsi="Arial" w:cs="Arial"/>
        </w:rPr>
      </w:pPr>
      <w:r>
        <w:rPr>
          <w:rFonts w:cs="Arial" w:ascii="Arial" w:hAnsi="Arial"/>
        </w:rPr>
      </w:r>
    </w:p>
    <w:p>
      <w:pPr>
        <w:pStyle w:val="Normal"/>
        <w:jc w:val="both"/>
        <w:rPr/>
      </w:pPr>
      <w:r>
        <w:rPr>
          <w:rFonts w:cs="Arial" w:ascii="Arial" w:hAnsi="Arial"/>
          <w:lang w:eastAsia="tr-TR"/>
        </w:rPr>
        <w:t>İnanın bana yaptığımız örgütlenmelerin hiçbiri kolay olmadı. Her örgütlenme çalışmamız büyük mücadelelerle sonuçlandı. Uykusuz gecelerimize, strese, üzüntüye, yorgunluğa neden oldu. Ama bütün bunlara rağmen hiç yılgınlığa kapılmadık, umudumuzu hiç kaybetmedik, sonuçta hep başardık. İstediğimiz sonuçları elde ettik. Aile Bakanlığı örgütlenmesi de bunlardan biriydi. Ancak bu başarıda pay sahibi olanları burada anmazsam haksızlık etmiş olurum. Başta, bu haklı davamıza destek veren, eski Başbakanımız, şimdiki Meclis Başkanımız Sayın Binali Yıldırım’a, eski Maliye Bakanımız Sayın Naci Ağbal’a, eski Aile ve Sosyal Politikalar Bakanımız Sayın Fatma Betül Sayan Kaya’ya ve emeği geçen herkese teşekkür ediyoruz.</w:t>
      </w:r>
    </w:p>
    <w:p>
      <w:pPr>
        <w:pStyle w:val="Normal"/>
        <w:jc w:val="both"/>
        <w:rPr>
          <w:rFonts w:ascii="Arial" w:hAnsi="Arial" w:cs="Arial"/>
          <w:lang w:eastAsia="tr-TR"/>
        </w:rPr>
      </w:pPr>
      <w:r>
        <w:rPr>
          <w:rFonts w:cs="Arial" w:ascii="Arial" w:hAnsi="Arial"/>
          <w:lang w:eastAsia="tr-TR"/>
        </w:rPr>
      </w:r>
    </w:p>
    <w:p>
      <w:pPr>
        <w:pStyle w:val="Normal"/>
        <w:jc w:val="both"/>
        <w:rPr/>
      </w:pPr>
      <w:r>
        <w:rPr>
          <w:rFonts w:cs="Arial" w:ascii="Arial" w:hAnsi="Arial"/>
          <w:lang w:eastAsia="tr-TR"/>
        </w:rPr>
        <w:t>Bunlar dışında iki özel teşekkürümüz daha var. Bakanlığı döneminde de, görevde bulunmadığı dönemlerde de Koop-İş’in her zaman yanında olan, bize hep destek veren değerli Bakanımız Faruk Çelik’e özel olarak teşekkür ediyorum. Şükranlarımızı sunuyorum.</w:t>
      </w:r>
    </w:p>
    <w:p>
      <w:pPr>
        <w:pStyle w:val="Normal"/>
        <w:jc w:val="both"/>
        <w:rPr>
          <w:rFonts w:ascii="Arial" w:hAnsi="Arial" w:cs="Arial"/>
          <w:lang w:eastAsia="tr-TR"/>
        </w:rPr>
      </w:pPr>
      <w:r>
        <w:rPr>
          <w:rFonts w:cs="Arial" w:ascii="Arial" w:hAnsi="Arial"/>
          <w:lang w:eastAsia="tr-TR"/>
        </w:rPr>
      </w:r>
    </w:p>
    <w:p>
      <w:pPr>
        <w:pStyle w:val="Normal"/>
        <w:jc w:val="both"/>
        <w:rPr/>
      </w:pPr>
      <w:r>
        <w:rPr>
          <w:rFonts w:cs="Arial" w:ascii="Arial" w:hAnsi="Arial"/>
          <w:lang w:eastAsia="tr-TR"/>
        </w:rPr>
        <w:t>Bir diğer teşekkürümüz de, Sendikamızın her mücadelesinde destek veren, arka çıkan, bu başarıları elde etmemizde pay sahibi olan, TÜRK-İŞ’imizin değerli Genel Başkanı, değerli ağabeyimiz Ergün Atalay’a verdiği destekler için şükranlarımızı sunuyoruz.</w:t>
      </w:r>
    </w:p>
    <w:p>
      <w:pPr>
        <w:pStyle w:val="Normal"/>
        <w:jc w:val="both"/>
        <w:rPr>
          <w:rFonts w:ascii="Arial" w:hAnsi="Arial" w:cs="Arial"/>
          <w:lang w:eastAsia="tr-TR"/>
        </w:rPr>
      </w:pPr>
      <w:r>
        <w:rPr>
          <w:rFonts w:cs="Arial" w:ascii="Arial" w:hAnsi="Arial"/>
          <w:lang w:eastAsia="tr-TR"/>
        </w:rPr>
      </w:r>
    </w:p>
    <w:p>
      <w:pPr>
        <w:pStyle w:val="Normal"/>
        <w:jc w:val="both"/>
        <w:rPr/>
      </w:pPr>
      <w:r>
        <w:rPr>
          <w:rFonts w:cs="Arial" w:ascii="Arial" w:hAnsi="Arial"/>
          <w:b/>
          <w:lang w:eastAsia="tr-TR"/>
        </w:rPr>
        <w:t>Değerli dostlarım,</w:t>
      </w:r>
    </w:p>
    <w:p>
      <w:pPr>
        <w:pStyle w:val="Normal"/>
        <w:jc w:val="both"/>
        <w:rPr/>
      </w:pPr>
      <w:r>
        <w:rPr>
          <w:rFonts w:cs="Arial" w:ascii="Arial" w:hAnsi="Arial"/>
          <w:lang w:eastAsia="tr-TR"/>
        </w:rPr>
        <w:t xml:space="preserve">Bizim başarımızın sırrı cesarettir. Bizim bu yola çıkarken büyük hayallerimiz vardı. </w:t>
        <w:br/>
        <w:t>Hayallerimizin verdiği umutla yola çıkmıştık. Önümüzde zorluklar ve engeller çoktu. Ama bir adım bile geri gitmedik. Her şeye rağmen bu büyük zorlukları, engelleri aşmaya kararlıydık. İnandık, yenilmedik, pes etmedik, direndik… Sonunda başardık. Koop-İş’in adını ve mücadelesini Türk sendikacılık tarihine başarılarla yazdırdık.</w:t>
      </w:r>
    </w:p>
    <w:p>
      <w:pPr>
        <w:pStyle w:val="Normal"/>
        <w:jc w:val="both"/>
        <w:rPr>
          <w:rFonts w:ascii="Arial" w:hAnsi="Arial" w:cs="Arial"/>
          <w:lang w:eastAsia="tr-TR"/>
        </w:rPr>
      </w:pPr>
      <w:r>
        <w:rPr>
          <w:rFonts w:cs="Arial" w:ascii="Arial" w:hAnsi="Arial"/>
          <w:lang w:eastAsia="tr-TR"/>
        </w:rPr>
      </w:r>
    </w:p>
    <w:p>
      <w:pPr>
        <w:pStyle w:val="Normal"/>
        <w:jc w:val="both"/>
        <w:rPr/>
      </w:pPr>
      <w:r>
        <w:rPr>
          <w:rFonts w:cs="Arial" w:ascii="Arial" w:hAnsi="Arial"/>
        </w:rPr>
        <w:t>Geçen genel kurulumuz sürecinde örgütlenme mücadelesi verdiğimiz ve bugün örgütlü olmaktan mutluluk duyduğumuz IKEA mağazaları gibi büyük mağazalarda örgütlenmek için mücadelemiz devam ediyor. Büyük bir mağaza zinciri olan H&amp;M mağazalarında örgütlenme çalışmalarımızın sonuna yaklaştık. İlk kez bir giyim mağazasında örgütleniyoruz. Burada durmayacağız... Özel sektörde, büyük mağazalar zincirlerine Koop-İş’in bayrağını asana kadar bu işin peşini bırakmayacağız... Örgütleneceğiz...  Büyüyeceğiz... Başaracağız...</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Yalnızca örgütlenmekle kalmayacağız. Sendikamıza üye olan her bir arkadaşımızın gurur duyacağı toplu iş sözleşmelerini imzalamaya devam edeceğiz. Her bir Koop-İş üyesi bu çatının altında olmaktan gurur duyacak. Bugüne kadar büyük bir başarıyla sürdürdüğümüz eğitim çalışmalarımıza kararlılıkla devam edeceğiz. Dokunmadığımız, elini sıkmadığımız, eğitim çalışmalarına katılmayan tek bir üyemiz kalmayacak. Sosyal medya olanaklarıyla, yayınlarıyla, özel olarak düzenleyeceğimiz toplantılarla her alanda çağdaş bir sendika olmanın gereklerini yerine getireceğiz.</w:t>
      </w:r>
    </w:p>
    <w:p>
      <w:pPr>
        <w:pStyle w:val="Normal"/>
        <w:jc w:val="both"/>
        <w:rPr>
          <w:rFonts w:ascii="Arial" w:hAnsi="Arial" w:cs="Arial"/>
        </w:rPr>
      </w:pPr>
      <w:r>
        <w:rPr>
          <w:rFonts w:cs="Arial" w:ascii="Arial" w:hAnsi="Arial"/>
        </w:rPr>
      </w:r>
    </w:p>
    <w:p>
      <w:pPr>
        <w:pStyle w:val="Normal"/>
        <w:jc w:val="both"/>
        <w:rPr/>
      </w:pPr>
      <w:r>
        <w:rPr>
          <w:rFonts w:cs="Arial" w:ascii="Arial" w:hAnsi="Arial"/>
        </w:rPr>
        <w:t>Ancak bütün bunları yaparken sendikal disiplinimizden asla taviz vermeyeceğiz. Özümüzden, kültürümüzden, inanç ve ideallerimizden hiç kopmayacağız. Değişeceğiz ama yozlaşmayacağız... Büyüyeceğiz ama şımarmayacağız... Hiçbir koşulda heyecanımızı kaybetmeyeceğiz.</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hd w:fill="FFFFFF" w:val="clear"/>
        </w:rPr>
        <w:t>Bireyleri mutsuz olan bir toplum, mutlu olamaz. Her bir bireyi mutlu ederek toplumsal mutluluğa erişebiliriz. O nedenle bizim için temel hedef tek tek her üyemizi geleceğine güvenle bakan, çoluk çocuğunun rızkını kazanan, Koop-İş çatısı altında güvende ve mutlu hissettiren bireyler yapmaktır. Amacımız budur. Mutlu bir Koop-İş, mutlu bir TÜRK-İŞ ve mutlu bir işçi hareketi demektir. O da mutlu ve huzurlu bir Türkiye’nin anahtarıdır. İşimiz, gücümüz, çabamız, mücadelemiz, sonuçta her şey ama her şey Türkiyemiz içindir... Vatanımız içindir...</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rPr>
      </w:pPr>
      <w:r>
        <w:rPr>
          <w:rFonts w:cs="Arial" w:ascii="Arial" w:hAnsi="Arial"/>
          <w:b/>
        </w:rPr>
        <w:t>Değerli konuklar,</w:t>
      </w:r>
    </w:p>
    <w:p>
      <w:pPr>
        <w:pStyle w:val="Normal"/>
        <w:jc w:val="both"/>
        <w:rPr>
          <w:rFonts w:ascii="Arial" w:hAnsi="Arial" w:cs="Arial"/>
          <w:b/>
          <w:b/>
        </w:rPr>
      </w:pPr>
      <w:r>
        <w:rPr>
          <w:rFonts w:cs="Arial" w:ascii="Arial" w:hAnsi="Arial"/>
          <w:b/>
        </w:rPr>
        <w:t>Değerli delege arkadaşlarım,</w:t>
      </w:r>
    </w:p>
    <w:p>
      <w:pPr>
        <w:pStyle w:val="Normal"/>
        <w:jc w:val="both"/>
        <w:rPr/>
      </w:pPr>
      <w:r>
        <w:rPr>
          <w:rFonts w:cs="Arial" w:ascii="Arial" w:hAnsi="Arial"/>
          <w:shd w:fill="FFFFFF" w:val="clear"/>
        </w:rPr>
        <w:t xml:space="preserve">Bundan tam dört yıl önce Sendikamızın 18. Olağan Genel Kurulunda konuşmamı bitirirken, üstleneceğimiz bu büyük emanetin hakkını vermek için çok çalışacağımızı, Koop-İş’in gücüne güç katmak, ülkemize ve Koop-İş topluluğuna layık olmak için mücadele vereceğimizi, gece gündüz demeden var gücümüzle çalışacağımızı söylemiştim. İşte bugün bunu başarmış olmanın huzuruyla yeniden karşınızdayız. Daha güzel günlere, daha mutlu yarınlara ulaşmak için umudumuzu hiç kaybetmeden, kaldığımız yerden devam edeceğiz. Türk sendikal hareketinde heyecan yaratacağız. Bunları da sizlerden alığımız güçle başaracağız. Herkesin gıptayla baktığı, güçlü Koop-İş’i yaşatacağız... Bunun için heyecanlıyız ve umutluyuz.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Yarınlar bizim için, Sendikamız için ve ülkemiz için daha güzel olacak. Bu duygularla, 19. Olağan Genel Kurulumuzun ülkemize, çalışma hayatına, TÜRK-İŞ’imize ve her şeyin en iyisini hak eden Koop-İş üyelerine hayırlı, uğurlu olmasını diliyorum. Sizleri bir kez daha saygılarımla selamlıyorum.</w:t>
      </w:r>
    </w:p>
    <w:p>
      <w:pPr>
        <w:pStyle w:val="Normal"/>
        <w:jc w:val="both"/>
        <w:rPr>
          <w:rFonts w:ascii="Arial" w:hAnsi="Arial" w:cs="Arial"/>
          <w:shd w:fill="FFFFFF" w:val="clear"/>
        </w:rPr>
      </w:pPr>
      <w:r>
        <w:rPr>
          <w:rFonts w:cs="Arial" w:ascii="Arial" w:hAnsi="Arial"/>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ed2">
    <w:name w:val="speed2"/>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FontStyle11">
    <w:name w:val="Font Style11"/>
    <w:basedOn w:val="VarsaylanParagrafYazTipi"/>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Speed21">
    <w:name w:val="speed21"/>
    <w:basedOn w:val="Normal"/>
    <w:qFormat/>
    <w:pPr/>
    <w:rPr>
      <w:sz w:val="17"/>
      <w:szCs w:val="17"/>
    </w:rPr>
  </w:style>
  <w:style w:type="paragraph" w:styleId="NormalWeb">
    <w:name w:val="Normal (Web)"/>
    <w:basedOn w:val="Normal"/>
    <w:qFormat/>
    <w:pPr>
      <w:spacing w:before="280" w:after="280"/>
    </w:pPr>
    <w:rPr/>
  </w:style>
  <w:style w:type="paragraph" w:styleId="Style14">
    <w:name w:val="Style1"/>
    <w:basedOn w:val="Normal"/>
    <w:qFormat/>
    <w:pPr>
      <w:widowControl w:val="false"/>
      <w:autoSpaceDE w:val="false"/>
      <w:spacing w:lineRule="exact" w:line="230"/>
      <w:ind w:firstLine="283"/>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5:00Z</dcterms:created>
  <dc:creator>Koop</dc:creator>
  <dc:description/>
  <cp:keywords/>
  <dc:language>en-US</dc:language>
  <cp:lastModifiedBy>Koop</cp:lastModifiedBy>
  <cp:lastPrinted>2018-07-17T10:38:00Z</cp:lastPrinted>
  <dcterms:modified xsi:type="dcterms:W3CDTF">2018-07-20T07:16:00Z</dcterms:modified>
  <cp:revision>5</cp:revision>
  <dc:subject/>
  <dc:title/>
</cp:coreProperties>
</file>