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IN BAKANI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IN VALİ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IN MİLLETVEKİLLERİ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IN BÜYÜKŞEHİR BELEDİYE BAŞKANI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BÜROKRATLA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İVİL TOPLUM ÖRGÜTLERİNİN DEĞERLİ BAŞKAN VE YÖNETİCİLERİ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İYASİ PARTİLERİMİZİN DEĞERLİ BAŞKAN VE YÖNETİCİLERİ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DİKALARIMIZIN DEĞERLİ ŞUBE BAŞKANLARI VE YÖNETİCİLERİ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OP-İŞ SENDİKASI’NIN, TES-İŞ, TÜRKMETAL, HABER-İŞ VE DEMİRYOL-İŞ SENDİKALARIMIZIN DEĞERLİ KADIN ÜYELERİ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HANIMEFENDİL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BASIN MENSUPLARI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İZLERİ ŞAHSIM VE KOOP-İŞ SENDİKASI TOPLULUĞU ADINA SAYGILARIMLA SELAMLIYORUM, TOPLANTIMIZA HOŞ GELDİNİ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GÜN 8 MART DÜNYA KADINLAR GÜNÜ’NÜ KUTLAMAK İÇİN BURADAYI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LINDA 8 MART, DÜNYA ÇALIŞAN KADINLAR GÜNÜDÜ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ÇÜNKÜ HER YIL KUTLADIĞIMIZ BU GÜN, BİZLERE, 157 YIL ÖNCE BİR 8 MART GÜNÜNDE, NİW YORK’TA SOKAĞA ÇIKA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İNSAN ONURUNA YARAŞIR BİR İŞ VE ÇALIŞMA KOŞULLARI İÇİN MÜCADELE EDE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İŞÇİ HAK VE ÖZGÜRLÜKLERİ İÇİN CANLARINI VEREN KADINLAR TARAFINDAN ARMAĞAN EDİLDİ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EDENLE, 8 MART’LAR BİZE, YALNIZCA KADINLARIMIZI, KADIN SORUNLARINI HATIRLATMIY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Z, YALNIZCA KADIN SORUNLARININ TARTIŞILDIĞI BİR GÜN OLARAK GÖRMÜYORUZ 8 MART’LARI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Z, BUGÜNÜ AYNI ZAMANDA, ÇALIŞANLARIN, ÇALIŞAN KADINLARIN SORUNLARININ TARTIŞILDIĞI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EK HAREKETİ İÇİNDE KADININ YERİNİN KONUŞULDUĞU BİR GÜN OLARAK GÖRÜYORU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İŞYERLERİNDE BİRLİKTE ÇALIŞTIĞIMIZ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ÜNÜ GELDİĞİNDE, MİTİNGLERDE, GREVLERDE OMUZ OMUZA BİRLİKTE MÜCADELE ETTİĞİMİZKADINLARIMIZI DİNLEMEK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LARA KULAK VERMEK… ANLAMAK… EMPATİ YAPMAK İSTİYORU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EDENLE BURADAYIZ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EDENLE SİZLERLEYİZ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IN BAKANI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DİNLEYENL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Z, ÇALIŞAN KADINI TANIMLARKEN, YALNIZCA İŞİNİN BAŞINDA ÇALIŞAN, ÜRETEN KADINI DA KAST ETMİYORU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ZİM İÇİN EVİNDE BÜTÜN GÜN ÇALIŞAN, EMEK VEREN, KADIN DA ÇALIŞAND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LAR, ÜCRETSİZ AİLE İŞÇİLERİDİ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LARIN EMEĞİ DE, EN AZ FABRİKADA ÇALIŞAN KADINLARINKİ KADAR KUTSALD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LAR İÇİN DE BURADAYIZ… BUGÜN ONLARLAYIZ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ZLER BU 8 MART’LARDA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’SİNDE EVLENDİRİLEN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’DE ANNE OLAN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’ÜNDE ÖLDÜRÜLE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ÇOCUK KADINLARIMIZI DA KONUŞMALIYIZ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Z, “CENNET ANALARIMIZIN AYAKLARININ ALTINDADIR” DİYEN BİR İNANCIN MENSUPLARIYIZ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CAK BUNUN TERSİNE DAVRANAN, HAYATI KADINLARIMIZ İÇİN CEHENNEME ÇEVİREN ANLAYIŞI NASIL YOK EDECEĞİMİZİ DE KONUŞMALIYIZ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U TOPLANTILARI BU NEDENLE ÖNEMSİYORUZ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İZLERİ BU DUYGULARLA BİR KEZ DAHA SAYGILARIMLA SELAMLIYOR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Ş GELDİNİZ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IN BAKANI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DİNLEYENL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GÜNÜN BİZİM İÇİN BAŞKA ANLAMI DAHA V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GÜN SAKARYA’DAYI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KARYA, BENİM MEMLEKETİ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ĞDUĞUM, İŞÇİLİK VE SENDİKACILIK HAYATIMA BAŞLADIĞIM ŞEHİRDİ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 KİŞİSEL OLARAK SAKARYA’YA, BU TOPRAKLARA ŞÜKRAN BORÇLUY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NU HER FIRSATTA SÖYLÜYOR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YRICA, SAYIN BAKANIMIZ DA SAKARYA İLİMİZİN MİLLETVEKİLİ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DA İLİMİZDE YETİŞMİŞ SİYASETÇİLERDENDİR, DEVLETİMİZİN ÇEŞİTLİ KADEMELERİNDE GÖREV ALMIŞ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GÜN DE, TÜRK KADININI SİYASETTE, HÜKÜMET DÜZEYİNDE TEMSİL EDEN BİR HEMŞEHRİMİ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 NEDENLE DE ÇOK MUTLU VE HEYECANLI OLDUĞUMUZU ÖZELLİKLE BELİRTMEK İSTİYOR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İLDİĞİNİZ GİBİ SAKARYAMIZ GEREK TARİHSEL ZENGİNLİĞİ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EREKSE ALLAH’IN BAHŞETTİĞİ COĞRAFİ KONUMU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İSTANBUL’A VE BAŞKENTİMİZE YAKINLIĞI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EM AVRUPA HEM DE ASYA ÜZERİNDEN GELEN HEMEN BÜTÜN YOLLARIN KAVŞAK NOKTASI OLMASI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NİZE KIYISININ OLMASI, SANAYİMİZ AÇISINDAN VAZGEÇİLMEZLİĞİ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İZMET SEKTÖRÜNDEKİ GELİŞMİŞLİĞİ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MEN HER ALANDA GÖSTERDİĞİ YÜKSEK MÜTEŞEBBİS RUHUYLA ÖVÜNÜLESİ BİR ŞEHİRDİ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KARYA BUNUN YANINDA ÇOK VERİMLİ TOPRAKLARA SAHİPTİ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CAK BU TOPRAKLAR, NİTELİKLİ İNSAN YETİŞTİRMESİYLE DE ÜNLÜDÜ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GÜN SİYASETTEN SPORA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İŞ DÜNYASINDAN SİVİL TOPLUM ÖRGÜTLERİ BAŞKANLARINA KADA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 ALANDA SAKARYALILAR VARD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İM DE MENSUBU BULUNDUĞUM SENDİKAL DÜNYADA, SAKARYALI SAYISI KÜÇÜMSENMEYECEK KADAR ÇOKTU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R ÖRNEĞİ DE, TÜRK-İŞ’İMİZİN GENEL BAŞKANI SAYIN ERGÜN ATALAY’D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IN GENEL BAŞKANIMIZ BUGÜN BİZLERLE OLACAKT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CAK ANKARA’DAKİ BAŞKA ÖNEMLİ BİR TOPLANTISI NEDENİYLE BURADA DEĞİ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PLANTIMIZA BAŞARILAR DİLEDİ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İZLERE SEVGİLERİNİ, SAYGILARINI VE DAYANIŞMA DUYGULARINI İLETMEMİ İSTEDİ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NDİSİNE TEŞEKKÜR EDİYORU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DİNLEYENL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Z SAKARYA’NIN GELİŞMESİNDEN, ÜLKEMİZE KATKI VERMESİNDEN BÜYÜK BİR MUTLULUK DUYUYORU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KARYALI HEMŞEHRİLERİMİZİN, HER ALANDA BAŞARILI OLMASINDAN GURUR DUYUYORU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IN BAKANIMIZIN DA, BU GÖREVİNDE BAŞARILI OLMASI, ÖNCE BİZİ ONURLANDIRACAKT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ŞEHRİMİZE DOLAYISIYLA ÜLKEMİZE KATKISI OLACAKT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 GEÇEN GÜN BİR MARKA DEĞERİ KAZANAN, “MARKA ŞEHİR” UNVANINI ALMAYA ADAY OLAN SAKARYA’YA ÇOK ÖNEMLİ BİR KATKI SUNACAKT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 BU VESİLEYLE, SAYIN BAKANIMIZ AYŞENUR İSLAM’I BU GÖREVİNDEN DOLAYI KUTLUYORU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ŞARILAR DİLİYOR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IN BAKANI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DİNLEYENL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ÜLKEMİZDE YAŞANAN EN ÖNEMLİ SORUNLARDAN BİRİ, NE YAZIK Kİ, ŞİDDETE MARUZ KALAN KADIN SORUNUDU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APILAN ARAŞTIRMALAR, KIRSAL ALANDA KADINLARIN YÜZDE 75’İNİ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NTLERDE İSE YÜZDE 50’SİNİ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LİLİKLERİNİN DAHA İLK GÜNÜNDEN İTİBAREN ŞİDDETE MARUZ KALDIĞINI SÖYLÜY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N BEŞ YILDA YÜZDEN FAZLA KADININ AİLE İÇİ ŞİDDET SONUCU HAYATINI KAYBETTİĞİ BELİRTİLİY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REDEYSE HER GÜN, BİR TELEVİZYON KANALINDA, YA DA BİR GAZETENİN ÜÇÜNCÜ SAYFASINDA BU TÜR HABERLERE RASTLIYORU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LİYORUZ, BAKANLIĞIMIZ BU KONULARDA YOĞUN BİR MESAİ HARCIY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 SORUNUN ÇÖZÜLMESİ İÇİN YASAL DÜZEYDE GİRİŞİMLERDE BULUNUY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DIN SIĞINMA EVLERİYLE, BAŞKA BAZI ARAÇLARLA BU DURUMDAKİ KADINLARIMIZI KORUMAYA ÇALIŞIY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CAK SORUN MAALESEF SADECE YASAL ÖNLEMLERLE ÇÖZÜLEMİY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ASA ÇIKARMAKLA BİTMİY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ÖKLÜ BİR ZİHNİYET DEĞİŞİKLİĞİ GEREKİY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LAYIŞ DEĞİŞİKLİĞİ GEREKTİRİY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DİNLEYENL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ÜİK’İN “İSTATİSTİKLERDE KADIN 2013” VERİLERİNE GÖRE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DINLARIN ÜLKEMİZDE İŞGÜCÜNE KATILIM ORANI ERKEKLERİN ÜÇTE BİRİDİ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 ORAK, YÜZDE 25.9 OLARAK AÇIKLANMIŞT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RUPA BİRLİĞİ ÜYESİ VE ADAY ÜLKELER ARASINDA, KADINLARIN İŞGÜCÜNE KATILMA ORANININ EN DÜŞÜK OLDUĞU ÜLK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 YAZIK Kİ, TÜRKİYE’Dİ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DINLARIMIZ, HEM ÖZEL SEKTÖRDE HEM DE KAMUDA, EŞİTSİZ BİR KONUMDAD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IN BAKANI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DİNLEYENL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Kİ, ÇALIŞAN KADINLARIMIZIN SORUNLARI YOK MU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R… HEM DE ÇOK VAR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İŞYERİNDE EN ÇOK MOBBİNGE UĞRAYALAR KADINLARIMIZ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İZ DÖNEMLERİNDE İŞTEN İLK ÇIKARILANLAR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ÜCRET EŞİTSİZLİĞİNE MARUZ KALANLAR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UZ İŞÇİ OLARAK GÖRÜLENLER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YITDIŞI ÇALIŞTIRILANLAR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P KADINLARIMIZ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 YAZIK Kİ, TOPLUMSAL EŞİTSİZLİK, ÇALIŞMA YAŞAMINDA DA KENDİSİNİ GÖSTERİY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DİNLEYENL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Z KOOP-İŞ SENDİKASI OLARAK, KADINLARIMIZIN SİYASETTEN İŞ YAŞAMINA, HER ALANDA DAHA ETKİN BİR KONUM ELDE ETMELERİNDEN YANAYI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ÖZELLİKLE ÇALIŞAN KADINLARIMIZIN SORUNLARI KONUSUNDA SENDİKAMIZ DUYARLID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NU ÖZELLİKLE BELİRTMEK İSTİYOR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ÇÜNKÜ BUGÜN BURADA AİLE VE SOSYAL POLİTİKALAR BAKANLIĞI İLE ORTAK BİR ETKİNLİK GERÇEKLEŞTİRİYORUZ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DİKAMIZ, BU BAKANLIĞIMIZA BAĞLI SOSYAL YARDIMLAŞMA VE DAYANIŞMA VAKIFLARINDA ÖRGÜTLENMESİNİ TAMAMLAD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ADA DA KADIN ÜYELERİMİZ V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KIFLARDA ÇALIŞAN YENİ ÜYELERİMİZE DE KOOP-İŞ AİLESİNE  HOŞ GELDİNİZ DİYOR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IN BAKANI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DİNLEYENL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RUNLARIMIZ ÇO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A ÇÖZÜMSÜZ DEĞİ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ÖKLÜ BİR ZİHNİYET DEĞİŞİKLİĞİNE İHTİYACIMIZ OLDUĞUNU SÖYLEDİ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 KONUDA, DOĞRU YOLU BULMAMIZ GEREKTİĞİNİ BELİRTTİ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Kİ, BU DOĞRU ANLAYIŞ BİZİM TARİHİMİZDE YOK MU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Z BU ANLAYIŞLA YETİŞTİRİLMEDİK Mİ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ZE, TÜRK TOPLUMUNDA KADININ YERİNİN ÖNEMİ ANLATILMADI MI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ÜRK AİLE GELENEĞİNDE, KADININ DEĞERİNİN ANLATILDIĞI ÖYKÜLERLE BÜYÜTÜLMEDİK Mİ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T, BİZ BUNLARLA BÜYÜDÜK, BUNLARLA YETİŞTİK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ÖRNEK Mİ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AKINIZ SİZLERE BİRKAÇ CÜMLE OKUYACAĞIM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İNSAN TOPLULUĞU KADIN VE ERKEK DENİLEN İKİ CİNS İNSANDAN OLUŞMAKTADI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ÜMKÜN MÜDÜR Kİ, BU KÜTLENİN BİR PARÇASINI İLERLETELİM, ÖTEKİNİ İHMAL EDELİM DE KÜTLENİN BÜTÜNLÜĞÜ İLERLEYEBİLSİN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ÜMKÜN MÜDÜR Kİ, BİR CİSMİN YARISI TOPRAĞA ZİNCİRLERLE BAĞLI KALDIKÇA ÖTEKİ KISMI GÖKLERE YÜKSELEBİLSİN?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DİNLEYENL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 SÖZLER, BÜYÜK ÖNDERİMİZ MUSTAFA KEMAL ATATÜRK’E Aİ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ATÜRK, YILLAR ÖNCESİNDE, DAHA BUGÜN ÇOK GELİŞMİŞ OLARAK KABUL ETTİĞİMİZ ÜLKELERDE, KADINLARIN SEÇME VE SEÇİLME HAKKI BİLE YOKKE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APTIĞI BU GÜZEL TANIMLAMAYLA, ASLINDA BİZE DOĞRU YOLU GÖSTERMİŞ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HBERLİK ETMİŞ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HALDE GELİN, BİZ DE BU ANLAYIŞI BENİMSEYELİM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HALDE GELİN, KADIN-ERKEK HEP BİRLİKTE, YAŞANASI BİR DÜNYA KURALIM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ĞERLİ KONUKLA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IMIZ YOĞU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IN BAKANIMIZ DOĞAL OLARAK YOĞUN BİR HAFTA GEÇİRİY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RADAN SONRA DA PROGRAMLARI V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EDENLE SÖZLERİME SON VERMEK İSTİYOR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RÇEKLEŞTİRDİĞİMİZ BU GÜZEL TOPLANTIDAN DOLAYI SAYIN BAKANIMIZA KATKILARINDAN DOLAYI TEŞEKKÜR EDİYOR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PLANTININ ORGANİZASYONUNDA UYUMLU BİR ŞEKİLDE ÇALIŞTIĞIMIZ, AİLE VE SOSYAL POLİTİKALAR BAKANLIĞI’NIN DEĞERLİ BÜROKRATLARINA TEŞEKKÜR EDİYOR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İR TEŞEKKÜR BORCUM DAHA V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İM İŞ VE SENDİKAL YAŞAMIM ÇOK YOĞUN GEÇTİ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İMİ, EŞİMİ, ÇOCUKLARIMI ZAMAN ZAMAN İHMAL ETTİ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CAK BUGÜN MUTLU, HUZURLU BİR YUVAYA SAHİBİ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NU, O GÜNLERDE, EVİME, ÇOCUKLARIMA SAHİP ÇIKAN, ARKAMDA DEĞİL, YANIMDA DURAN DEĞERLİ EŞİME BORÇLUY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İZNİNİZLE, BU ANLAMLI GÜNDE, DEĞERLİ EŞİME DE TEŞEKKÜR ETMEK İSTİYOR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 DUYGULARLA SİZLERİ BİR KEZ DAHA SAYGILARIMLA SELAMLIYORUM.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MART DÜNYA KADINLAR GÜNÜNÜZ KUTLU OLSUN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2:00Z</dcterms:created>
  <dc:creator>hbenli</dc:creator>
  <dc:description/>
  <dc:language>en-US</dc:language>
  <cp:lastModifiedBy>USER</cp:lastModifiedBy>
  <dcterms:modified xsi:type="dcterms:W3CDTF">2014-03-11T09:52:00Z</dcterms:modified>
  <cp:revision>2</cp:revision>
  <dc:subject/>
  <dc:title/>
</cp:coreProperties>
</file>