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Sayın Diva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Sayın Bakanı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İşçi ve İşveren Sendikalarını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Meslek Kuruluşlarının Sayın Başkan ve Yöneticiler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Değerli Akademisyenle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Sivil Toplum Kuruluşlarının Değerli Başkan ve Yöneticiler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İş-Kur’un Değerli Genel Müdür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Yönetim Kurulu Üyeleri, Yöneticileri ve Çalışanları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Sayın Katılımcıl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Değerli Basın Mensupları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Hepinizi, Türkiye İşçi Sendikaları Konfederasyonu ve şahsım adına saygılarımla selamlıyor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İŞKUR’un 8. Genel Kurulunun ülkemiz ve çalışma hayatı için hayırlı, uğurlu olmasını diliyor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Sözlerime başlarken, Dünya Kamu İstihdam Kurumları Birliği dönem başkanı olunması nedeniy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aşta sayın genel müdür olmak üzere, tüm İş-Kur Yönetimini tebrik etmek istiyoru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u gelişme, hem ülkemiz hem de Kurum açısından bir dönüm noktası olmuştu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Kurumun başarıların artarak sürmesini temenni ediyor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  <w:lang w:eastAsia="tr-TR"/>
        </w:rPr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  <w:t>Sayın Katılımcıl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İki gün önce, Türkiye önemli bir dönemeci daha geride bıraktı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1 Kasım günü yapılan genel seçimler sonrasında, milli irade yeniden tecelli ett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Seçimlerin barış içinde, yüksek bir katılımla gerçekleşmiş olması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Ülkemizin geldiği demokratik seviyeyi yansıtması açısından önem taşımaktad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Halkımız tercihini, yaşanan bir geçiş döneminin ardından, yeniden tek parti iktidarından yana kullanmışt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Dileğimiz, son dönemde, terör belasıyla boğuşan ülkemizde, bu sonuçlarla birlikte istikrarın, huzurun ve güven ortamının yeniden tesis edilmesid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eklentimiz, acil çözüm bekleyen sorunların ortadan kaldırılmasıdır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Askerlerimizi, polislerimizi şehit eden, yüzlerce vatandaşımızın ölümüne neden olan terörün son bulmasıd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Ülkemizin birliğine, bütünlüğüne yönelik bu hain saldırıların sona ermesid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Halkımız, biz sivil toplum kuruluşlarının öncülüğünde gerçekleştirdiği, “Teröre Hayır, Kardeşliğe Evet” yürüyüşüy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Ve orada ortaya koyduğu birlik tablosuyl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Bu talebini ve beklentisini açıkça ortaya koymuşt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Bu beklentinin tüm siyasi partilerimiz tarafından iyi okunması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Ve teröre karşı birlik olunması, en büyük dileğimizd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  <w:lang w:eastAsia="tr-TR"/>
        </w:rPr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  <w:lang w:eastAsia="tr-TR"/>
        </w:rPr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  <w:t>Değerli dinleyenle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  <w:lang w:eastAsia="tr-TR"/>
        </w:rPr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Bizim açımızdan, bu seçim döneminin başka bir önemi daha vard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O da, seçim öncesinde milletimize vaat edilenlerin bir an önce hayata geçirilmes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Verilen sözlerin zaman geçirilmeden yerine getirilmesid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Halkımız, özellikle ekonomik temelli vaatlere destek vermiş, bu konudaki beklentisini ortaya koymuşt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Bizler de, ülkemiz çalışanlarının sözcüleri olara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Siyasi partilerin seçim beyannamelerind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Çalışma hayatına ve sosyal hakların geliştirilmesine yönelik vaatlerin takipçisi olacağı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Özellikle taşeron işçiler, emekliler ve asgari ücretliler için verilen sözleri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Ve başta gençlerimiz olmak üzere, toplumun tüm kesimlerine yönelik vaatlerin yerine getirilmesi için üzerimize düşeni yapacağı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Yeni Hükümetimizden bu konularda talepte bulunacağı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  <w:t>Değerli Katılımcıl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İŞKUR, bizlere gönderdiği faaliyet raporunda geçmiş dönemde yapılan çalışmalarını ana hatlarıyla özetlemişt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Konfederasyonumuz, yeni çalışma dönemiyle ilgili değerlendirmelerini, genel kurul toplantısı öncesi yazılı olarak Kuruma iletmiş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Ve yaklaşımını ve çözüm önerilerini 26 paragraf altında ortaya koymuşt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Konfederasyonumuz TÜRK-İŞ, küresel ekonomideki gelişmelerin bütün ülkeleri olduğu gibi bizi de etkilediğin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Bunların doğrudan yansıdığı alanlardan birisinin de işgücü piyasaları olduğunu düşünmekted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Bu nedenle, İş-Kur’u ülkemiz açısından son derece önemli bir kurum olarak görmekt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Kurumun, ülkemiz istihdam piyasasının düzenlenmesi açısından daha işlevsel bir konuma gelmesi için her türlü katkıyı vermekted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Dünya ekonomisinin ve dolayısıyla G-20 içinde yer alan ülkemizi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Ekonomik ve sosyal dengeler açısından yeni bir başlangıca ihtiyacı bulunmaktad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ilindiği gibi G20 Liderler Toplantısı, 15-16 Kasım 2015 günlerinde ülkemizde, Antalya ilinde yapılacakt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Türkiye’nin dönem başkanlığında sürdürülen çalışmalarından birisini de İstihdam Çalışma Grubu gerçekleştirmişt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İşçi kesimi olarak yaklaşımımızı, taleplerimizi küresel düzeyde belirleyip kamuoyuna açıkladı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Bu kapsamda, işçi ve işveren kesimi temsilcileri küresel düzeyde bir araya gelmiş ve üzerinde uzlaştıkları hususların Liderler Zirvesine taşınmasını talep etmişt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Ortak Deklarasyonumuz, sosyal tarafların; G20’nin gelecek politikalarını şekillendirmesine katkı sunma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Ve sürece dahil olmak arzusunda olduğunu açıkça ortaya koymaktad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İşçi ve işveren tarafları, yeni başlangıcın ana hatları üzerinde anlaşmaya varmışt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ize göre bu yeni başlangıç için en iyi yol, talebi artırma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Dolayısıyla yoksul ve orta sınıfın satın alma gücünü artırmak olmalıd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Biz çalışanların temsilcileri olarak, her platformda, yoksul ve orta sınıfın ücretlerinin artırılması gereğine işaret ediyoru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Çünkü biliyoruz ki, ekonomik gelişmenin sonuçları, eşit olarak dağıtılmamaktad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Oysa ekonomik büyüme refahın yaygınlaşmasını sağlamalıd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Ücret artışları ve emeğin toplam gelirden aldığı payın artırılması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Yaşama ücreti ya da asgari ücretin artırılmasıyla mümkündü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Sosyal hakların, örgütlenme ve toplu sözleşme hakkının önündeki engeller tümüyle ortadan kaldırılmalıd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Kayıt dışı işler kayıt altına alınmalıd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Alt işveren işçilerinin çalışma şartları bir an önce yeniden düzenlenmel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Özellikle Suriyeli göçmenlerin işgücü piyasasına girmesiyle daha da artış gösteren kayıt dışı istihdam geriletilmelid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u tür tedbirler sadece güçlü bir ekonomik etki yaratmakla kalmayacakt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Aynı zamanda çalışan yoksullar, çalışan kadınlar ve tehlikeli işlerde çalışanlar gibi temel sosyal haklardan yoksun grupların güçlenmesini de sağlayacakt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  <w:lang w:eastAsia="tr-TR"/>
        </w:rPr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  <w:t>Sayın Katılımcıl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4"/>
          <w:szCs w:val="44"/>
          <w:lang w:eastAsia="tr-TR"/>
        </w:rPr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Ekonomik büyüme ile sağlanan refah, istihdam artışıyla toplum tarafından paylaşılmaktadı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İnsanların istikrarlı bir şekilde istihdam edilmeleri, düzenli bir gelire sahip olabilmelerinin önünü açmakta,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 xml:space="preserve">Aileleriyle birlikte geçim şartlarını iyileştirmekte, gelir dağılımını daha adil hale getirmektedir.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Ülkemiz, yaşanan küresel krize rağmen istihdam artışını sağlamıştır.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u bizim açımızdan sevindirici bir gelişmedir.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ncak işgücü piyasasındaki yapısal sorunlarımız da devam etmektedir.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Ekonomik büyümeye rağmen yeni yatırım ve istihdam alanları sağlanmasında sıkıntılar devam etmekted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İşgücünün niteliksel yapısı, yapılan tüm düzenlemelere, eylem planlarına, teşviklere rağmen, halen ihtiyaçlara cevap vermemekted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ğitimden işgücü piyasasına geçiş giderek zorlaşmaktadır.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ürkiye’de kadınların istihdam oranı erkeklere kıyasla oldukça düşüktür.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44"/>
          <w:szCs w:val="44"/>
        </w:rPr>
        <w:t xml:space="preserve">Bu istihdam yapısının çözülmesi için biz sosyal tarafların özel bir çaba göstermesi gerekmekted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44"/>
          <w:szCs w:val="44"/>
          <w:lang w:eastAsia="tr-TR"/>
        </w:rPr>
        <w:t>Değerli Katılımcıl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Şu ana kadar altını çizmeye çalıştığım konular,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İstihdamın geliştirilmesi açısından son derece önemlidir.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cak İş-Kur Genel Kurulunun en önemli gündem maddesi,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İşsizlik Sigortası Fonu uygulamaları olmalıdır.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 genel kurul, bu konuda yeni bir hamlenin gerçekleşmesi için bir fırsat olmalıdır.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sz w:val="44"/>
          <w:szCs w:val="44"/>
        </w:rPr>
        <w:t>Çünkü İşsizlik Sigortası Fonu uygulamaları, çalışma hayatının sorunlu bir alanı olmaya devam etmektedir.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çık ve net söylemek gerekir ki, İşsizlik Sigortası Fonu’nun sahibi işçidir. 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İşsizlik Sigortası Fonu’nda birikmiş olan para, işsizlerin güvencesidir. </w:t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cak Fonun yönetimi, çoğunlukla siyasetin elindedir.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İşçi ve işveren kesimleri, Fonun yönetiminde olmasına rağmen, 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nun amacı dışında ve yetersiz bir biçimde kullanılmasına engel olamamaktadır.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Fondaki nema gelirlerinin amacı dışında kullanılması kabul edilemez niteliktedir ve Fona olan güveni sarsmaktadır. 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Günümüz itibariyle, İşsizlik Sigortası Fonu’nun toplam varlığı 90 milyar lirayı aşmıştır. 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İşsizlik Sigortası Fonu’nda biriken tutarın amacı dışında kullanılması,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Genel bütçeye para aktarılması, 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4447 sayılı Kanunun genel amacı ile de bağdaşmamaktadır. 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n ile ilgili sorun yalnızca bu değildir.</w:t>
      </w:r>
    </w:p>
    <w:p>
      <w:pPr>
        <w:pStyle w:val="ListeParagraf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sz w:val="44"/>
          <w:szCs w:val="44"/>
        </w:rPr>
        <w:t>İşsizlik sigortasından yararlanma şartları, ödenek miktarı ve süreleri de sorun olmaya devam etmektedir.</w:t>
      </w:r>
    </w:p>
    <w:p>
      <w:pPr>
        <w:pStyle w:val="ListeParagraf"/>
        <w:ind w:left="0" w:hanging="0"/>
        <w:rPr/>
      </w:pPr>
      <w:r>
        <w:rPr>
          <w:rFonts w:cs="Arial" w:ascii="Arial" w:hAnsi="Arial"/>
          <w:sz w:val="44"/>
          <w:szCs w:val="44"/>
        </w:rPr>
        <w:t>Yararlanma şartları, sigorta kurallarına göre mutlaka iyileştirilmeli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>İŞKUR’un bu genel kurulu, tüm sosyal taraflarıyla birlikte ortaya kararlı bir irade koymalı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4"/>
          <w:szCs w:val="44"/>
          <w:lang w:eastAsia="tr-TR"/>
        </w:rPr>
        <w:t xml:space="preserve">Bu sorunun çözülmesi için görev ve sorumluluk üstlenmelid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İşsizlik Sigortası Fonu, ülkemizde uzun yıllar verilen mücadeleler sonucunda kazanılmış çok önemli bir hakt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  <w:t>Bunu çok önemsiyoru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  <w:lang w:eastAsia="tr-TR"/>
        </w:rPr>
      </w:pPr>
      <w:r>
        <w:rPr>
          <w:rFonts w:eastAsia="Times New Roman" w:cs="Arial" w:ascii="Arial" w:hAnsi="Arial"/>
          <w:sz w:val="44"/>
          <w:szCs w:val="4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O nedenle, TÜRK-İŞ adına herkese bir çağrı yapmak istiyorum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Genel Kurul, buradan önemli bir karar almalıdı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2"/>
          <w:szCs w:val="42"/>
        </w:rPr>
        <w:t>Burada bulunan tüm kesimlerin temsilcileri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Etkili ve güçlü bir işbirliğiyle, Hükümete çağrı yapmalıdı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İnanıyorum ki, yeni kurulacak hükümet, buradan çıkan bu güçlü iradeye duyarsız kalmayacak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runun çözümü ve işsizlerimize daha yararlı bir Fonun oluşması için gereken düzenlemeleri yapacaktır.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>Çünkü, İşsizlik Sigortası Fonu, yararlanma şartları ve ödenek miktarı bakımından mutlaka işsizlerimize daha yararlı bir konuma getirilmelidi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nda biriken para, işsizlerimizin eğitimi için kaynak olarak kullanılmalı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öylece nitelikli işgücünün ortaya çıkmasına katkı sağlamalıdı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 sayede, kalite ve verimlilik artışı olmalı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İşverenlerimiz uluslararası piyasalarda daha etkin rekabet edebilmelidir.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osyal tarafların yönetiminde görev aldığı İŞKUR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osyal diyalog mekanizmasının en etkin olduğu kamu kurumlarından birisidir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İşçisi ve işvereniyle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2"/>
          <w:szCs w:val="42"/>
        </w:rPr>
        <w:t xml:space="preserve">Yönetimi ve çalışanlarıyla bu sorumluluğu layıkıyla yerine getireceğimiz inancındayız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yın katılımcıla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Sendikal hak ve özgürlüklerin her koşulda özgürce kullanıldığı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osyal güvenlik hakkının ve iş güvencesinin var olduğu,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Çalışma koşullarının sağlıklı olduğu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>İşçi-işveren arasında sosyal diyalogun kurulduğu ve sağlıklı işletildiği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İnsan onuruna yaraşır bir istihdam politikası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>Ekonomik ve sosyal kalkınmanın temelidi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>Bu genel kurulun, bu amaçlara hizmet edeceği inancıyla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4"/>
          <w:szCs w:val="44"/>
        </w:rPr>
        <w:t xml:space="preserve">Genel kurulda alınacak kararların ülkemize, işveren ve işçilere yararlı olmasını diler, beni dinlediğiniz için teşekkür ederim.   </w:t>
      </w:r>
    </w:p>
    <w:sectPr>
      <w:footerReference w:type="default" r:id="rId2"/>
      <w:type w:val="nextPage"/>
      <w:pgSz w:w="11906" w:h="16838"/>
      <w:pgMar w:left="567" w:right="4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ind w:right="-1" w:hanging="0"/>
      <w:outlineLvl w:val="2"/>
    </w:pPr>
    <w:rPr>
      <w:rFonts w:ascii="Arial" w:hAnsi="Arial" w:eastAsia="Times New Roman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omic Sans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6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eastAsia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AklamaMetniChar">
    <w:name w:val="Açıklama Metni Char"/>
    <w:basedOn w:val="VarsaylanParagrafYazTipi"/>
    <w:qFormat/>
    <w:rPr/>
  </w:style>
  <w:style w:type="character" w:styleId="AklamaMetniChar1">
    <w:name w:val="Açıklama Metni Char1"/>
    <w:qFormat/>
    <w:rPr/>
  </w:style>
  <w:style w:type="character" w:styleId="AklamaKonusuChar">
    <w:name w:val="Açıklama Konusu Char"/>
    <w:qFormat/>
    <w:rPr>
      <w:b/>
      <w:bCs/>
    </w:rPr>
  </w:style>
  <w:style w:type="character" w:styleId="AklamaKonusuChar1">
    <w:name w:val="Açıklama Konusu Char1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onMetniChar1">
    <w:name w:val="Balon Metni Char1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til14nkKaln">
    <w:name w:val="Stil 14 nk Kalın"/>
    <w:qFormat/>
    <w:rPr>
      <w:b/>
      <w:bCs/>
      <w:sz w:val="22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44"/>
      <w:szCs w:val="24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sz w:val="4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kMetni">
    <w:name w:val="Öbek Metni"/>
    <w:basedOn w:val="Normal"/>
    <w:qFormat/>
    <w:pPr>
      <w:spacing w:lineRule="auto" w:line="240" w:before="0" w:after="0"/>
      <w:ind w:left="708" w:right="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gin2">
    <w:name w:val="eng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7:00Z</dcterms:created>
  <dc:creator>Enis Bagdadioglu</dc:creator>
  <dc:description/>
  <dc:language>en-US</dc:language>
  <cp:lastModifiedBy>USER</cp:lastModifiedBy>
  <cp:lastPrinted>2015-11-03T07:46:00Z</cp:lastPrinted>
  <dcterms:modified xsi:type="dcterms:W3CDTF">2015-11-03T14:55:00Z</dcterms:modified>
  <cp:revision>3</cp:revision>
  <dc:subject/>
  <dc:title/>
</cp:coreProperties>
</file>